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to Next Call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-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PE to allow your callers to leave messages to later callers.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better? You can limit WHO can enter messages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wit list. Just about everything is configurable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it on my system with no ill side effects. You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either, but you use at your own risk. All I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ojan free. If you think you have a hacked copy, call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b a copy directly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, you can use it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f it does what you want, register it; if it doesn'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&lt;g&gt;.  Since I am also a sysop, I know how much a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SHOULD be worth, and that's what I'm charging: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REG.FRM for registration information and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um security to enter a message to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nags or pauses, just UNREGISTERED BBS display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registration information displa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Lines allowed for message to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, Graphic, Lang specific (or none) Heade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eable language specific prom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it list to disallow specific users from ente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 file. It is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logon display files (like the logon script)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d:\path\msg2n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2N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registered version only the first 2 lines can be ed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color of the text for the 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 - Minimum security to be able to Enter a message. Us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the previous message but isn't prompted whether the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a message to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 -Disable registration informatio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, then your registstration info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show you aren't a freeloading leech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, then registered to: line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s it look more seam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on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Enter the number of lines of text the user can enter.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you want, but should probably be kept low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to 3 lines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Alternate Header File (bas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header file that is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. You can make this anything you wa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, graphic, and language specific displ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is blank, no header will be displayed, giv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mless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n't used in the unregistered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pt file used by the PPE. In the unregistered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hard-coded. Once registered, This file (and 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is used and can be edited, including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header used in the registered version.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 and can have Sec/Graph/Lang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2NC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by the PPE on the fly and contain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2NC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file you recieve when you register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will unlock all the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reside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